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7"/>
        <w:gridCol w:w="2551"/>
        <w:gridCol w:w="987"/>
        <w:gridCol w:w="805"/>
        <w:gridCol w:w="187"/>
        <w:gridCol w:w="1562"/>
        <w:gridCol w:w="570"/>
        <w:gridCol w:w="139"/>
        <w:gridCol w:w="1574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学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备老师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副备老师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标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掌握新单词，短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human, servant, dangerous, already, factory, believe, disagree, shape, possible, impossible, side, in the future, hundreds of, help with, help (to)do…,make…do…, the same as, over and over agai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掌握句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ome scientists believe that there will be such robots in the future.  For example, there are already robots working in factories.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hat may not seem possible now, but computers, space rockets and even electric tooth brushes seemed impossible a hundred years ago.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’s easy for a child to wake up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难点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学会使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wil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来作预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授课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阅读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授课内容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Section B 1a — 1f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环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流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我的修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前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pleasant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反义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_____________made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原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_______scientist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tory(pl.)__________human(pl.)________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未来，将来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ed(v.)___________(adj.)_______________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帮助做某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一再；反复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看起来像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醒来；唤醒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e same a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get bore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eem possibl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They _________ _____________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帮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the housework and do the most unpleasant jobs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However, they agree it may take_________ ________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百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years.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Scientists are now trying to make robots__________ 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看起来像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ople and do______ __________ 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相同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 After an earthquake,a snake robot could help_____ ______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寻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people under building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We never know what will happen_______ ______ _______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未来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作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中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释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Do you think you will have your own robots?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)What can the robots in the future do?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)What are scientists trying to do now?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4)Are there already robots working in factories?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5)What could a snake robot do after an earthquake?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k 2 Read and fill in the chart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探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中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知识拓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 example, there are already robots working in factories.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例如，已有一部分机器人在工厂里工作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句含有固定句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re is/ are +sb./ sth. +doing sth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表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某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某物在做某事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.There are some boys swimming in the swimming pool.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一些男孩在游泳池里游泳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at may not seem possible now, but computers, space rockets and even electric Tooth brushes seemed impossible a hundred years ago.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在看起来似乎是不可能的，但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之前，电脑、宇宙火箭甚至电动牙刷似乎也是不可能的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句是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t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连接的并列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e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像是；似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观察例句，领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e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用法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Lucy seems quite happy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露西似乎很高兴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It seems a good idea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似乎是一个好主意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Group 2 seemed to win the match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组好像赢了比赛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It seems that he was ill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似乎他病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ssib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j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能存在或发生的，可能的。反义词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possibl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…… as possibl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尽可能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…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. as soon as possibl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尽可能快（指时间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fast as possibl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尽可能快（指速度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 quickly as possibl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尽可能快（指动作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后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巩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根据句意及首字母提示完成单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China will build our own 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station.  2. Zhai Zhigang is an excellent 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People will visit other planets by 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 4. Tomorrow I will f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to Beijing and have a meeting.    5. The 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goes round the earth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.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用所给词的适当形式填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H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live) in Weihai two years ago.   2. The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be) an English test next Wednesday.  3. There are many beautifu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build) in Harbin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ake) the bus to school yesterday.     5. 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work) near here.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I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所给动词适当形式填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 What _______ you ______(do) this Sunday? There __________(be) a football match. 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 H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wimming in the river every day in summer. (go)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 “ Whe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ou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he car ?” ( buy )   “ In 1998 . ” 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 Mary’s birthday is next Monday, Her mother ___________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iv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er a present.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They all _________(go) to the mountains yesterday morning.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She _________(not visit) her aunt last weekend. She ____ (stay) at home and ______(do) some cl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思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我学会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运用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我帮助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得到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我还需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5:56:00Z</dcterms:modified>
  <cp:revision>1</cp:revision>
  <dc:subject>北京全品优师科技有限公司·全品教学网</dc:subject>
  <dc:title>北京全品优师科技有限公司·全品教学网</dc:title>
</cp:coreProperties>
</file>